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防烟防火逃生面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10-11T01: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