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附件一：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"/>
        <w:gridCol w:w="1441"/>
        <w:gridCol w:w="589"/>
        <w:gridCol w:w="1454"/>
        <w:gridCol w:w="1474"/>
        <w:gridCol w:w="1452"/>
        <w:gridCol w:w="1320"/>
        <w:gridCol w:w="1308"/>
        <w:gridCol w:w="1303"/>
        <w:gridCol w:w="1344"/>
        <w:gridCol w:w="1621"/>
      </w:tblGrid>
      <w:tr>
        <w:trPr>
          <w:trHeight w:val="600" w:hRule="atLeast"/>
        </w:trPr>
        <w:tc>
          <w:tcPr>
            <w:tcW w:w="1238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维保工时费最高限价明细表：单位（元）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27305</wp:posOffset>
                  </wp:positionV>
                  <wp:extent cx="1323340" cy="571500"/>
                  <wp:effectExtent l="0" t="0" r="0" b="0"/>
                  <wp:wrapNone/>
                  <wp:docPr id="1" name="直接连接符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直接连接符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5" r="-2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保项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本       奥德赛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维柯    轻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牌    大客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阳牌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机油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机油格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空气格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空调格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前刹车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后刹车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刹车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变速箱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轮胎（一只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离合器三件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1238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（综合维修企业）名称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时费下浮率（％）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        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   </w:t>
            </w:r>
            <w:r>
              <w:rPr>
                <w:rStyle w:val="Font31"/>
                <w:u w:val="none"/>
                <w:lang w:val="en-US" w:eastAsia="zh-CN" w:bidi="ar"/>
              </w:rPr>
              <w:t>（</w:t>
            </w:r>
            <w:r>
              <w:rPr>
                <w:rStyle w:val="Font31"/>
                <w:u w:val="none"/>
                <w:lang w:val="en-US" w:eastAsia="zh-CN" w:bidi="ar"/>
              </w:rPr>
              <w:t>以上各车型、各维保项目的工时费下浮率需相同</w:t>
            </w:r>
            <w:r>
              <w:rPr>
                <w:rStyle w:val="Font31"/>
                <w:u w:val="none"/>
                <w:lang w:val="en-US" w:eastAsia="zh-CN" w:bidi="ar"/>
              </w:rPr>
              <w:t>）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38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00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维保材料价格最高限价明细表：单位（元）</w:t>
            </w:r>
          </w:p>
        </w:tc>
      </w:tr>
      <w:tr>
        <w:trPr>
          <w:trHeight w:val="88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与单价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本奥德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自动挡）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维柯轻型（手动挡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牌客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手动挡）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手动挡）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手动挡）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手动挡）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阳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手动挡）</w:t>
            </w:r>
          </w:p>
        </w:tc>
      </w:tr>
      <w:tr>
        <w:trPr>
          <w:trHeight w:val="620" w:hRule="atLeast"/>
        </w:trPr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3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</w:t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实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金嘉护）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实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金嘉护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实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金嘉护）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实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金嘉护）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实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金嘉护）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实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金嘉护）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实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金嘉护）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）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3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格</w:t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奔玛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奔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奔玛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奔玛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奔玛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奔玛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奔玛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3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格</w:t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奔玛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奔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奔玛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奔玛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奔玛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奔玛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奔玛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3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格</w:t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奔玛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奔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奔玛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奔玛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奔玛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奔玛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奔玛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3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刹片</w:t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厂件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厂件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厂件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厂件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厂件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厂件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厂件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）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3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刹片</w:t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厂件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厂件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厂件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厂件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厂件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厂件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厂件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）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3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刹车油</w:t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实多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实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实多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实多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实多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实多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实多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）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3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速箱油</w:t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实多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实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实多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实多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实多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实多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实多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）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3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胎</w:t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通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通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通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通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通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通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）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3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合器三件套</w:t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厂件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厂件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厂件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厂件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厂件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厂件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厂件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</w:tr>
      <w:tr>
        <w:trPr>
          <w:trHeight w:val="1060" w:hRule="atLeast"/>
        </w:trPr>
        <w:tc>
          <w:tcPr>
            <w:tcW w:w="1400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（综合维修企业）名称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         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基础维保材料价格下浮率（％）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       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u w:val="none"/>
                <w:lang w:val="en-US" w:eastAsia="zh-CN" w:bidi="ar"/>
              </w:rPr>
              <w:t>（</w:t>
            </w:r>
            <w:r>
              <w:rPr>
                <w:rStyle w:val="Font31"/>
                <w:u w:val="none"/>
                <w:lang w:val="en-US" w:eastAsia="zh-CN" w:bidi="ar"/>
              </w:rPr>
              <w:t>以上各车型、各品牌材料的价格下浮率需相同</w:t>
            </w:r>
            <w:r>
              <w:rPr>
                <w:rStyle w:val="Font31"/>
                <w:u w:val="none"/>
                <w:lang w:val="en-US" w:eastAsia="zh-CN" w:bidi="ar"/>
              </w:rPr>
              <w:t>）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5:47:03Z</dcterms:created>
  <dc:creator>lenovo</dc:creator>
  <dc:description/>
  <dc:language>en-US</dc:language>
  <cp:lastModifiedBy>天津卫</cp:lastModifiedBy>
  <dcterms:modified xsi:type="dcterms:W3CDTF">2022-04-25T10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242996083491B93A99E0F871BBC8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jZjMDk4ZjUyNmI5ZWM0NTQwMmI0OWNkNmNiZDhjNjUifQ==</vt:lpwstr>
  </property>
</Properties>
</file>