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温州市中医院二期综合楼区域花木租摆项目询价文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一、项目概况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工程名称：温州市中医院二期综合楼区域花木租摆项目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工程地点：温州市中医院综合楼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项目概况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本项目采购预算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092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元（大写：肆万零玖佰贰拾元整），供应商报价超出本次采购预算的按无效报价处理；详细内容见《花木租摆需求清单》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二、投标资格要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须具备有效的工商营业执照、企业法人组织机构代码证书、税务登记证书（或三证合一）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已办理合法税务登记，具有开具相应有效发票能力；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不接受联合报价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三、租摆期限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shd w:fill="FFFFFF" w:val="clear"/>
        </w:rPr>
        <w:t>本次办公区域花木租摆期限为</w:t>
      </w:r>
      <w:r>
        <w:rPr>
          <w:rFonts w:eastAsia="微软雅黑" w:cs="微软雅黑" w:ascii="微软雅黑" w:hAnsi="微软雅黑"/>
          <w:color w:val="FF0000"/>
          <w:sz w:val="21"/>
          <w:szCs w:val="21"/>
          <w:u w:val="single"/>
          <w:shd w:fill="FFFFFF" w:val="clear"/>
        </w:rPr>
        <w:t>1</w:t>
      </w:r>
      <w:r>
        <w:rPr>
          <w:rFonts w:ascii="微软雅黑" w:hAnsi="微软雅黑" w:cs="微软雅黑" w:eastAsia="微软雅黑"/>
          <w:color w:val="FF0000"/>
          <w:sz w:val="21"/>
          <w:szCs w:val="21"/>
          <w:shd w:fill="FFFFFF" w:val="clear"/>
        </w:rPr>
        <w:t>年，采购人可根据服务质量续签一年。</w:t>
      </w:r>
    </w:p>
    <w:p>
      <w:pPr>
        <w:pStyle w:val="Style15"/>
        <w:widowControl/>
        <w:shd w:fill="FFFFFF" w:val="clear"/>
        <w:spacing w:lineRule="exact" w:line="400" w:before="0" w:after="0"/>
        <w:rPr/>
      </w:pPr>
      <w:r>
        <w:rPr/>
        <w:t>四、花木租摆需求清单</w:t>
      </w:r>
    </w:p>
    <w:tbl>
      <w:tblPr>
        <w:tblW w:w="81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438"/>
        <w:gridCol w:w="1021"/>
        <w:gridCol w:w="757"/>
        <w:gridCol w:w="835"/>
        <w:gridCol w:w="1005"/>
        <w:gridCol w:w="1640"/>
      </w:tblGrid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花木摆放位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c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散尾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萝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招财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茶水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白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洽谈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袖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虎皮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三株也门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会客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青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红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招财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君子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君子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发财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金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君子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招财伞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君子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白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发财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君子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幸福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君子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幸福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君子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君子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幸福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白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白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红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散尾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白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散尾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幸福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虎皮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巴西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巴西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巴西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竹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吊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红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萝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红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发财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白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职工之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虎皮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发财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青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白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萝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一楼大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散尾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八叶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食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三株也门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巴西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大青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食堂办公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绿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红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住院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青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也门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散尾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袖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万年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一楼大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大青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幸福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发财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巴西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也门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五、花木护理要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提供的绿化苗木必须是生长旺盛、无枯叶、无虫害、无农药残留气味，叶绿茎净、视觉观感良好，苗木高度和冠幅符合要求，且与办公室内整体环境相适宜。盆栽器皿完好、洁净，用盆须符合要求外，其颜色与办公室内整体环境相适宜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负责花木日常浇水、枝木修剪、施肥、喷药、擦叶、更换等服务，具体养护时间有投标人自定。发生花木枯死等情形，与采购人无关。施肥、喷药不得采用对人体有害的、有残留气味的花肥和农药。投标人上门服务的人员应遵守甲采购人的一切规章制度，不得影响采购人的正常工作，不得进入与租摆业务无关的区域，做与租摆无关的事。投标人上门服务的人员在摆放植物及日常维护时应注意安全，不得损坏采购人设施，保持现场清洁卫生，做到人走净场。投标人对其上门服务的人员的行为负责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花木出现枯黄、型态不佳时，投标人应及时更换，更换下的苗木由投标人自行带离，不得存放在采购人办公室内或大楼的其他公共范围。投标人接到更换通知后，一般应在一周内予以更换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六、其他约定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按采购人要求摆设花木。如因采购人会议等特殊情形需要，采购人对花木有特殊要求的，投标人应予以配合并进行摆设。如果品种及数量超出合同范围的需要额外收费的，投标人应事先说明并应优惠收费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如果投标人提供的花木及服务无法达到合同要求，且采购人提出后无改善的，采购人可以提前终止合同，该情形不属于上款无故终止合同情形，投标人无需支付违约金。如果投标人行为造成采购人损失的，投标人应赔偿采购人损失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七、付款方式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租金及养护费用支付按季结算，采购人每季度初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日内支付当季租金及养护费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每次支付前投标人提供等额的有效发票给采购人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八、投标文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投标文件需包含以下四个附件（密封并加盖公章）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附件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right="349" w:hanging="0"/>
        <w:rPr/>
      </w:pPr>
      <w:r>
        <w:rPr/>
        <w:t xml:space="preserve">                                                       </w:t>
      </w:r>
      <w:r>
        <w:rPr/>
        <w:t>单位：人民币元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79"/>
        <w:gridCol w:w="4486"/>
        <w:gridCol w:w="1794"/>
      </w:tblGrid>
      <w:tr>
        <w:trPr>
          <w:trHeight w:val="5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名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投标报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2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温州市中医院二期综合楼区域花木租摆项目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总价（小写）：    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总价（大写）：               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注：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投标总价应包括投标人完成本项目（如果中标）所必须的所有成本费用和投标人应承担的一切税费，包括但不限于全部人工费、材料、工具、机具、税费及相关措施费用等等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若用小写表示的金额和用大写表示的金额不一致，以大写表示的金额为准。</w:t>
      </w:r>
    </w:p>
    <w:p>
      <w:pPr>
        <w:pStyle w:val="Normal"/>
        <w:spacing w:lineRule="exact" w:line="400"/>
        <w:rPr>
          <w:rFonts w:ascii="宋体;SimSun" w:hAnsi="宋体;SimSun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投标人全称（盖章）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法定代表人或授权代表（签字或盖章）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日 期：  年  月  日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60606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附件二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根据《花木租摆需求清单》填写的采购内容报价详单</w:t>
      </w:r>
    </w:p>
    <w:p>
      <w:pPr>
        <w:pStyle w:val="Style15"/>
        <w:widowControl/>
        <w:shd w:fill="FFFFFF" w:val="clear"/>
        <w:spacing w:lineRule="exact" w:line="400"/>
        <w:rPr>
          <w:rFonts w:ascii="宋体;SimSun" w:hAnsi="宋体;SimSun" w:eastAsia="微软雅黑" w:cs="宋体;SimSu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5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附件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法定代表授权委托证明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兹授权      （委托代理人姓名及身份证号）为我方委托代理人，其权限是：办理                       （采购单位名称）组织的“                （项目名称）”的投标和合同执行，以我方的名义处理一切与之有关的事宜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本授权书自   年   月   日签章之日起生效，特此声明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法定代表人（签字或盖章）：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日期：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20 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   月   日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说明：法定代表人亲自办理投标事宜的，无需提交本证明书。</w:t>
      </w:r>
    </w:p>
    <w:p>
      <w:pPr>
        <w:pStyle w:val="Style15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附件四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营业执照复印件，需加盖公章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九、评标方法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由采购人组织评标小组对投标文件进行评审，按经评审的最低投标价法确定中标候选人。各投标人按有效投标报价由低至高的顺序依次排列，排名第一为第一中标候选人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十、递交投标文件及开标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报价文件送达地点：温州市中医院六虹桥院区综合楼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50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会议室</w:t>
      </w:r>
    </w:p>
    <w:p>
      <w:pPr>
        <w:pStyle w:val="Style15"/>
        <w:widowControl/>
        <w:shd w:fill="FFFFFF" w:val="clear"/>
        <w:spacing w:lineRule="exact" w:line="400" w:before="0" w:after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报价文件送达截至时间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月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1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日上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点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分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开标时间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月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1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日上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点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开标地点：温州市中医院六虹桥院区综合楼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50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会议室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十一、勘踏现场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注投标人有必要勘踏现场，充分了解清楚项目现场的环境，如因对现场不了解导致报价的失误，由投标人承担。投标人可自行前往勘踏。勘踏现场联系人杨工，联系电话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577-56671531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十二、询价文件的获取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采购人在温州市中医院网站（网址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shd w:fill="FFFFFF" w:val="clear"/>
          </w:rPr>
          <w:t>http://www.wzszyy.com/articlelist.aspx?classid=0204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shd w:fill="FFFFFF" w:val="clear"/>
          </w:rPr>
          <w:t>）上自行下载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十三、采购联系方式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采购单位：温州市中医院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联系地址：温州市鹿城区蛟尾路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号综合楼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室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联系人：杨工    联系电话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577-566715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szyy.com/articlelist.aspx?classid=0204&#65289;&#19978;&#33258;&#34892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25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