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0606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0606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0606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附件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一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报价一览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right="349" w:hanging="0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                                             </w:t>
      </w:r>
      <w:r>
        <w:rPr>
          <w:rFonts w:ascii="宋体" w:hAnsi="宋体" w:cs="宋体"/>
          <w:b/>
          <w:color w:val="000000"/>
          <w:sz w:val="22"/>
        </w:rPr>
        <w:t>单位：人民币元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79"/>
        <w:gridCol w:w="5204"/>
        <w:gridCol w:w="2351"/>
      </w:tblGrid>
      <w:tr>
        <w:trPr>
          <w:trHeight w:val="50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名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投标报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温州市中医院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住院部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门禁系统采购项目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 xml:space="preserve">单价： 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套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其中：门禁系统配合费用   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套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消防联动系统配合费用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套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套数：</w:t>
            </w: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110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总价（小写）：￥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总价（大写）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人民币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说明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报价合计金额应包括整套门禁的装卸、运输、管理费、税金、门禁系统配合费用、消防联动系统配合费用、因质量问题引起的维修和更换、技术指导及技术培训等所发生的一切费用，以及安装调试的人工费用、机械费用、安全文明施工费用等。其中门禁系统配合费用、消防联动系统配合费用需单列，并在开工前支付给相关施工单位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门禁配件应包含：门禁控制器、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CPU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卡读卡器、出门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86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型按钮、电子锁扣、双磁力锁、门禁电源、锁用电源、消防联动模块、中间继电器等。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投标人全称（盖章）：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法定代表人或授权代表（签字或盖章）：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06060"/>
          <w:spacing w:val="0"/>
          <w:sz w:val="27"/>
          <w:szCs w:val="27"/>
        </w:rPr>
      </w:pPr>
      <w:r>
        <w:rPr>
          <w:rFonts w:ascii="宋体" w:hAnsi="宋体" w:cs="宋体"/>
          <w:color w:val="000000"/>
          <w:sz w:val="22"/>
          <w:szCs w:val="22"/>
        </w:rPr>
        <w:t>日 期：  年  月  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606060"/>
          <w:spacing w:val="0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606060"/>
          <w:spacing w:val="0"/>
          <w:sz w:val="48"/>
          <w:szCs w:val="4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5:00Z</dcterms:created>
  <dc:creator>温州章鱼</dc:creator>
  <dc:description/>
  <dc:language>en-US</dc:language>
  <cp:lastModifiedBy>Lian</cp:lastModifiedBy>
  <cp:lastPrinted>2018-07-11T09:38:00Z</cp:lastPrinted>
  <dcterms:modified xsi:type="dcterms:W3CDTF">2018-07-16T03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