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righ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/>
          <w:kern w:val="0"/>
          <w:szCs w:val="32"/>
        </w:rPr>
        <w:t>温卫办〔</w:t>
      </w:r>
      <w:r>
        <w:rPr>
          <w:rFonts w:ascii="仿宋_GB2312" w:hAnsi="仿宋_GB2312"/>
          <w:kern w:val="0"/>
          <w:szCs w:val="32"/>
        </w:rPr>
        <w:t>2014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</w:rPr>
        <w:t>74</w:t>
      </w:r>
      <w:r>
        <w:rPr>
          <w:rFonts w:ascii="仿宋_GB2312" w:hAnsi="仿宋_GB2312"/>
          <w:kern w:val="0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关于下发温州市卫生局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直属医疗卫生单位重点工作目标管理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考核标准（</w:t>
      </w: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年版）的通知</w:t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20"/>
        <w:rPr>
          <w:rFonts w:eastAsia="宋体;SimSun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市直属各医疗卫生单位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根据结合</w:t>
      </w:r>
      <w:r>
        <w:rPr>
          <w:rFonts w:ascii="仿宋_GB2312" w:hAnsi="仿宋_GB2312"/>
          <w:kern w:val="0"/>
          <w:szCs w:val="32"/>
        </w:rPr>
        <w:t>2014</w:t>
      </w:r>
      <w:r>
        <w:rPr>
          <w:rFonts w:ascii="仿宋_GB2312" w:hAnsi="仿宋_GB2312"/>
          <w:kern w:val="0"/>
          <w:szCs w:val="32"/>
        </w:rPr>
        <w:t>年全市卫生工作重点，我局制定了《温州市卫生局直属医疗卫生单位重点工作目标管理考核标准（</w:t>
      </w:r>
      <w:r>
        <w:rPr>
          <w:rFonts w:ascii="仿宋_GB2312" w:hAnsi="仿宋_GB2312"/>
          <w:kern w:val="0"/>
          <w:szCs w:val="32"/>
        </w:rPr>
        <w:t>2014</w:t>
      </w:r>
      <w:r>
        <w:rPr>
          <w:rFonts w:ascii="仿宋_GB2312" w:hAnsi="仿宋_GB2312"/>
          <w:kern w:val="0"/>
          <w:szCs w:val="32"/>
        </w:rPr>
        <w:t>年版）》，现下发给你们，望你们对照标准，科学管理，扎实工作，按时完成年度工作目标任务。</w:t>
      </w:r>
    </w:p>
    <w:p>
      <w:pPr>
        <w:pStyle w:val="Normal"/>
        <w:widowControl/>
        <w:spacing w:lineRule="exact" w:line="520"/>
        <w:ind w:left="1920" w:hanging="12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：温州市卫生局直属医疗卫生单位重点工作目标管理考核汇总表（</w:t>
      </w:r>
      <w:r>
        <w:rPr>
          <w:rFonts w:ascii="仿宋_GB2312" w:hAnsi="仿宋_GB2312"/>
          <w:kern w:val="0"/>
          <w:szCs w:val="32"/>
        </w:rPr>
        <w:t>2014</w:t>
      </w:r>
      <w:r>
        <w:rPr>
          <w:rFonts w:ascii="仿宋_GB2312" w:hAnsi="仿宋_GB2312"/>
          <w:kern w:val="0"/>
          <w:szCs w:val="32"/>
        </w:rPr>
        <w:t>年版）</w:t>
      </w:r>
    </w:p>
    <w:p>
      <w:pPr>
        <w:pStyle w:val="Normal"/>
        <w:widowControl/>
        <w:spacing w:lineRule="exact" w:line="520"/>
        <w:ind w:left="1920" w:hanging="11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：温州市卫生局直属医疗卫生单位重点工作目标管理考核标准（</w:t>
      </w:r>
      <w:r>
        <w:rPr>
          <w:rFonts w:ascii="仿宋_GB2312" w:hAnsi="仿宋_GB2312"/>
          <w:kern w:val="0"/>
          <w:szCs w:val="32"/>
        </w:rPr>
        <w:t>2014</w:t>
      </w:r>
      <w:r>
        <w:rPr>
          <w:rFonts w:ascii="仿宋_GB2312" w:hAnsi="仿宋_GB2312"/>
          <w:kern w:val="0"/>
          <w:szCs w:val="32"/>
        </w:rPr>
        <w:t>年版）</w:t>
      </w:r>
    </w:p>
    <w:p>
      <w:pPr>
        <w:pStyle w:val="Normal"/>
        <w:widowControl/>
        <w:spacing w:lineRule="exact" w:line="520"/>
        <w:ind w:left="1920" w:hanging="11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20"/>
        <w:ind w:firstLine="3570"/>
        <w:rPr/>
      </w:pPr>
      <w:r>
        <w:rPr>
          <w:rFonts w:cs="仿宋_GB2312" w:ascii="仿宋_GB2312" w:hAnsi="仿宋_GB2312"/>
          <w:kern w:val="0"/>
          <w:szCs w:val="32"/>
        </w:rPr>
        <w:t xml:space="preserve">                </w:t>
      </w:r>
      <w:r>
        <w:rPr>
          <w:rFonts w:ascii="仿宋_GB2312" w:hAnsi="仿宋_GB2312"/>
          <w:kern w:val="0"/>
          <w:szCs w:val="32"/>
        </w:rPr>
        <w:t>温州市卫生局</w:t>
      </w:r>
    </w:p>
    <w:p>
      <w:pPr>
        <w:pStyle w:val="Normal"/>
        <w:widowControl/>
        <w:spacing w:lineRule="exact" w:line="520"/>
        <w:ind w:right="160" w:firstLine="5856"/>
        <w:rPr>
          <w:rFonts w:ascii="仿宋_GB2312" w:hAnsi="仿宋_GB2312"/>
          <w:kern w:val="0"/>
          <w:szCs w:val="32"/>
        </w:rPr>
      </w:pPr>
      <w:r>
        <w:rPr>
          <w:rFonts w:eastAsia="宋体;SimSun"/>
          <w:kern w:val="0"/>
          <w:szCs w:val="32"/>
        </w:rPr>
        <w:t>201</w:t>
      </w: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8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widowControl/>
        <w:spacing w:lineRule="exact" w:line="520"/>
        <w:ind w:right="160" w:firstLine="5856"/>
        <w:rPr>
          <w:rFonts w:ascii="仿宋_GB2312" w:hAnsi="仿宋_GB2312"/>
          <w:kern w:val="0"/>
          <w:szCs w:val="32"/>
          <w:lang w:val="en-US" w:eastAsia="en-US"/>
        </w:rPr>
      </w:pPr>
      <w:r>
        <w:rPr>
          <w:rFonts w:ascii="仿宋_GB2312" w:hAnsi="仿宋_GB2312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440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ind w:right="159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55pt" to="441.1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</w:rPr>
        <w:t xml:space="preserve">温州市卫生局办公室                       </w:t>
      </w:r>
      <w:r>
        <w:rPr>
          <w:rFonts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/>
          <w:kern w:val="0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440" w:right="1466" w:gutter="0" w:header="0" w:top="2025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ind w:right="159" w:firstLine="7140"/>
        <w:jc w:val="left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（共印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</w:rPr>
        <w:t>份）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仿宋_GB2312" w:hAnsi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温州市卫生局直属医疗卫生单位重点工作目标管理考核标准（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年版）</w:t>
      </w:r>
    </w:p>
    <w:p>
      <w:pPr>
        <w:pStyle w:val="Normal"/>
        <w:widowControl/>
        <w:jc w:val="center"/>
        <w:rPr>
          <w:rFonts w:ascii="楷体_GB2312" w:hAnsi="楷体_GB2312" w:eastAsia="楷体_GB2312"/>
          <w:color w:val="000000"/>
          <w:kern w:val="0"/>
          <w:sz w:val="15"/>
          <w:szCs w:val="15"/>
        </w:rPr>
      </w:pPr>
      <w:r>
        <w:rPr>
          <w:rFonts w:ascii="楷体_GB2312" w:hAnsi="楷体_GB2312" w:eastAsia="楷体_GB2312"/>
          <w:color w:val="000000"/>
          <w:kern w:val="0"/>
          <w:sz w:val="15"/>
          <w:szCs w:val="15"/>
        </w:rPr>
        <w:t>一、共性部分（总分：</w:t>
      </w:r>
      <w:r>
        <w:rPr>
          <w:rFonts w:eastAsia="楷体_GB2312" w:ascii="楷体_GB2312" w:hAnsi="楷体_GB2312"/>
          <w:color w:val="000000"/>
          <w:kern w:val="0"/>
          <w:sz w:val="15"/>
          <w:szCs w:val="15"/>
        </w:rPr>
        <w:t>40</w:t>
      </w:r>
      <w:r>
        <w:rPr>
          <w:rFonts w:ascii="楷体_GB2312" w:hAnsi="楷体_GB2312" w:eastAsia="楷体_GB2312"/>
          <w:color w:val="000000"/>
          <w:kern w:val="0"/>
          <w:sz w:val="15"/>
          <w:szCs w:val="15"/>
        </w:rPr>
        <w:t>分。权重：</w:t>
      </w:r>
      <w:r>
        <w:rPr>
          <w:rFonts w:eastAsia="楷体_GB2312" w:ascii="楷体_GB2312" w:hAnsi="楷体_GB2312"/>
          <w:color w:val="000000"/>
          <w:kern w:val="0"/>
          <w:sz w:val="15"/>
          <w:szCs w:val="15"/>
        </w:rPr>
        <w:t>40</w:t>
      </w:r>
      <w:r>
        <w:rPr>
          <w:rFonts w:ascii="楷体_GB2312" w:hAnsi="楷体_GB2312" w:eastAsia="楷体_GB2312"/>
          <w:color w:val="000000"/>
          <w:kern w:val="0"/>
          <w:sz w:val="15"/>
          <w:szCs w:val="15"/>
        </w:rPr>
        <w:t>分）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8"/>
        <w:gridCol w:w="696"/>
        <w:gridCol w:w="4815"/>
        <w:gridCol w:w="6594"/>
        <w:gridCol w:w="1326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项  目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基本分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考核责任科室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组织建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领导班子建设，基层组织建设，精神文明建设、群团工作。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组织健全，制度完善，目标明确，根据平时检查和年终考核情况赋分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党办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党风廉政纠风工作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落实廉政教育、完善相关制度。开展行业纠风、查处违纪行为。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制定党风廉政责任书，有内部监督台账。根据平时检查和年终考核情况赋分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监察、党办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安全生产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综合治理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节能减排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健全计划生育规章制度，做好计划生育工作。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按照《计划生育责任书》考核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保健科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立综合治理责任制，治安秩序良好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做好安全生产管理工作，开展平安创建，普法教育。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按照《综合治理责任书》考核。医疗机构落实《关于加强医院安全防范系统建设的通知》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（温卫人〔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〕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422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号）不到位酌情扣分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保卫科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节能减排制度完善，综合能耗逐年降低。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按照《节能减排责任书》考核，下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％得满分，不达标按比率扣分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总务科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信访工作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机构人员健全、制度落实、工作规范，处理重大信访案件，无到市、省、京上访事件。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无制度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信访案件未处理每件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处理不力每件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；到市卫生局重复上访一次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市政府重复上访每次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监察室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财务收费、档案管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信息安全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财务账目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发现违反有关规定每件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最多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财务科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收费合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发现违规收费每次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最多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档案管理省、市级达标创建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通过市级验收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通过省级验收的再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验收不通过不得分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信息安全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发生信息安全事故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信息安全检查评分，每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位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信息中心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述职考评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局领导评议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60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局中层干部评议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0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单位领导述职，局机关中层和领导测评赋分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人事科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中层干部队伍建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根据《温州市卫生局直属医疗卫生单位干部管理若干规定》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（温卫党〔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〕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43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号）的文件规定，加强本单位中层干部队伍建设。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未经局批准超额设置内设管理科室和中层职数，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；中层干部选拔任用机制不健全，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未建立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人事酬薪制度改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医疗机构以局《重点学科带头人年薪制实施办法》为依照，制定并实施本单位人事酬薪制度改革方案，调动医务人员的工作积极性。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公共卫生单位根据《关于进一步搞活事业单位绩效工资分配的指导意见》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（浙人社发〔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〕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118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号）等文件精神，进一步完善绩效考核分配方案。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医疗机构：无制定人事酬薪制度改革实施方案，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；有制定无实施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；实施没有达到预期效果酌情扣分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公共卫生单位：无制定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完善绩效考核分配方案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；有制定无实施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；实施没有达到预期效果酌情扣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ascii="仿宋_GB2312" w:hAnsi="仿宋_GB2312"/>
          <w:b/>
          <w:bCs/>
          <w:color w:val="000000"/>
          <w:kern w:val="0"/>
          <w:sz w:val="21"/>
          <w:szCs w:val="21"/>
        </w:rPr>
        <w:t>注：</w:t>
      </w:r>
      <w:r>
        <w:rPr>
          <w:rFonts w:ascii="仿宋_GB2312" w:hAnsi="仿宋_GB2312"/>
          <w:color w:val="000000"/>
          <w:kern w:val="0"/>
          <w:sz w:val="21"/>
          <w:szCs w:val="21"/>
        </w:rPr>
        <w:t>党风廉政建设、安全生产、综合治理和计划生育等工作中发生一票否决的，总分减</w:t>
      </w:r>
      <w:r>
        <w:rPr>
          <w:rFonts w:ascii="仿宋_GB2312" w:hAnsi="仿宋_GB2312"/>
          <w:color w:val="000000"/>
          <w:kern w:val="0"/>
          <w:sz w:val="21"/>
          <w:szCs w:val="21"/>
        </w:rPr>
        <w:t>20</w:t>
      </w:r>
      <w:r>
        <w:rPr>
          <w:rFonts w:ascii="仿宋_GB2312" w:hAnsi="仿宋_GB2312"/>
          <w:color w:val="000000"/>
          <w:kern w:val="0"/>
          <w:sz w:val="21"/>
          <w:szCs w:val="21"/>
        </w:rPr>
        <w:t>分。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温州市卫生局直属医疗卫生单位重点工作目标管理考核标准（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年版）</w:t>
      </w:r>
    </w:p>
    <w:p>
      <w:pPr>
        <w:pStyle w:val="Normal"/>
        <w:widowControl/>
        <w:jc w:val="center"/>
        <w:rPr/>
      </w:pPr>
      <w:r>
        <w:rPr/>
        <w:t>二、个性部分（医疗机构）（总分：</w:t>
      </w:r>
      <w:r>
        <w:rPr/>
        <w:t>160</w:t>
      </w:r>
      <w:r>
        <w:rPr/>
        <w:t>分。权重：</w:t>
      </w:r>
      <w:r>
        <w:rPr/>
        <w:t>60</w:t>
      </w:r>
      <w:r>
        <w:rPr/>
        <w:t>分）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9"/>
        <w:gridCol w:w="651"/>
        <w:gridCol w:w="3201"/>
        <w:gridCol w:w="8153"/>
        <w:gridCol w:w="507"/>
        <w:gridCol w:w="1113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  目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基本分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考核责任处室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基本建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基建项目（详见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年温州市卫生局直属医疗卫生单位基本建设工程项目）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-108" w:leader="none"/>
              </w:tabs>
              <w:spacing w:lineRule="exact" w:line="240"/>
              <w:ind w:left="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完成工程进度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以下，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；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/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以下，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；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/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以下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基建科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医疗服务与学科建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安全医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10)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适宜检查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3)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适宜医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3)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院感控制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3)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病历质量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临床用血管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学科建设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内发生二级以上负主要责任以上医疗质量安全事件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医疗纠纷较上年度零增长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每增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起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扣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为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CT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MRI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检查阳性率≥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60%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，超声检查阳性率≥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，每一项不达标扣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分，扣完为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门诊人均药品费用占医疗费用比年度同期下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个百分点，未达标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住院人均药品费用占医疗费用比年度同期下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个百分点，未达标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医院药事管理规范，根据药事管理质控检查折合赋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内发生重大院内感染事件扣此项不得分。抽查无菌手术切口甲级愈合率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&lt;97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，感染率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&gt;1.5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各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根据年度病历质控情况赋分排名赋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），乙级病历检查发现率≥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医院每月开展病历质控活动，质控结果有分析、有反馈、有公示、有奖惩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）按照工作开展情况赋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家属献血占临床用血的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以上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），自体输血达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8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）。开展医务人员合理用血检查和培训工作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根据学科建设目标考核结果折合赋分。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医务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质管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科教科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运行绩效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2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业务收支结余率（业务收支结余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业务收入收入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×100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加强预算管理和监督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规范重大经济事项决策机制和程序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加强审计监督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，完善医院大型医疗设备效益审计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药品收入占业务收入比例（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门诊人次、出院人次增长率（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门急诊人次平均费用零增长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）和出院者平均费用零增长（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百元固定资产业务收入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百元卫生材料消耗率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管理费用占业务支出比例（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人员经费占业务支出比例（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人均个人消费增长率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人均业务收入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床位使用率达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95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以上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平均住院床日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中医药项目建设完成率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《医院运行月报表》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检查收入、手术收入结构占比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业务收支结余率达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每增（降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1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加（减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最多加（减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无预算管理制度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预算无审批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预算无分解到科室和项目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；预算执行符合率达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每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减完为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查有关批文、医院会议记录等资料，发现一项不符合上级主管部门规定减</w:t>
            </w:r>
            <w:r>
              <w:rPr>
                <w:rFonts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分，减完为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医院应配备专职审计人员，制定审计全年计划，无专职审计人员减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分，无审计计划减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分；每年至少审计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个近三年内购置的百万元以上医疗设备投资效益（必须包括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CT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），无百万以上设备的必须审计院内购置额前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名内的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个设备，缺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个项目减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0.25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分；审计报告与可行性报告未做对比分析减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分，效益未达到可行性报告目标减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市中心医院、市人民医院≤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0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，市中医院、市中西医≤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0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（不含中药饮片），市七医≤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每增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减完为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门诊人次、出院人次增长率不低于近三年平均增长率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每增（降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加（减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最多加（减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不达标不得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百元固定资产业务收入高于上年度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；排名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每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位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百元卫生耗材消耗率低于上年度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；排名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每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位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管理费用占业务支出比例低于上年度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；排名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每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位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人员经费占业务支出比例低于上年度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；排名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每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位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人均个人消费增长率应低于业务收入增长率、净资产增长率，超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人均业务收入不低于上一年度水平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床位使用率达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95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以上（含）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每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，减完为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平均住院床日：市中心医院、市人民医院≤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天、市中医院≤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天、市中西医≤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天、市七医≤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天（不含长期托养病人）。市中心医院、市人民医院每增（降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天，市中医院、市中西医每增（降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天加（减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最多加（减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无实施方案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无考核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执行不到位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中医药项目建设年度完成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85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以上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每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每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日前未报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扣完为止。迟报次数排名每降一位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检查收入占医疗收入比率不高于上年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高于上年不得分；手术收入占医疗收入增长比率在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以上（含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低于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不得分，其中三、四类手术收入增长比率在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5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以上（含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5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低于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5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不得分，。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医务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财务科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区域卫生信息平台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4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实施国家基本药物制度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中药饮片使用规范管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bookmarkStart w:id="0" w:name="OLE_LINK1"/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优化医院流程实现医疗自助</w:t>
            </w:r>
            <w:bookmarkEnd w:id="0"/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结算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2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诊疗数据上传率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），每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位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数据质量不通过不得分。全面实现诊疗调阅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），每少一项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非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HIS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集成方式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网络预约占门诊量比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，每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位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（手机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APP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预约为网上预约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权值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2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三级医院配备使用基本药物品种数占基本药物品种总数达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0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基本药物销售额占药品销售额达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5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超过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％每增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最多各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不达标的每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％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扣完为止。其中市中医院基本药物销售额占药品销售额达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0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超过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％每增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最多加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不达标的每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％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扣完为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2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中药饮片均帖费用和饮片药味数符合率排名赋分，每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位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2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优化医院流程实现医疗自助项目落实市政府“十大民生实事”工程。市民卡帐户诊间使用率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2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，每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位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医院自助设备（柜式、手机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APP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提供医疗自助结算服务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,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未达到要求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医务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门诊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监察室</w:t>
            </w:r>
          </w:p>
        </w:tc>
      </w:tr>
      <w:tr>
        <w:trPr>
          <w:trHeight w:val="2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．传染病、突发公共卫生事件、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AFP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病例报告率和及时率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；结核病归口转诊率≥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5%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。（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32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．呼吸道发热门诊、肠道门诊规范设置，腹泻病人采便率≥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90%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、检验率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。（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）“三热”疟疾病人血检、疑似麻疹血清标本采集、术前艾滋病检测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。（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医疗废弃物处置规范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新生儿卡介苗接种率≥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95%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）、乙肝疫苗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小时接种率≥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95%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妇幼保健工作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．健康促进医院创建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。 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每降低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减完为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未设置减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分，未达到设置规范减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分，腹泻病人采便率、检验率每降低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减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分。“三热”疟疾病人年度血检、采集率及术前艾滋病检测率每降低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%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减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分。减完为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查现场，发现医疗废弃物处置不规范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发现医疗废物转运超出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天以上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减完为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每降低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减完为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区域妇幼保健信息平台孕产妇信息录入率≥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重度高危报告率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；每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减完为止。新生儿疾病筛查率≥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97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新生儿听力筛查率≥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95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产前筛查率≥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80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；每下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孕产妇艾滋病、梅毒、乙肝免费检测率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梅毒阳性孕妇规范治疗率≥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；每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5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减完为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创成健康促进医院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保健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医务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院感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总务科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行风建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0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7.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根据第三方评议工作及创建基层满意窗口赋分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0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按排名赋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满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基本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监察室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院容院貌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2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8.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医院公共场所环境干净整洁，医院引导标识设置合理，控烟、健康教育、“除四害”措施有力。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每月（季）现场查看并排名公布，年终汇总赋分，每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位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总务科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指令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任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0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9.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指令性任务完成情况。专项公共卫生监测项目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：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耐药结核病治疗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，脑卒筛查；产品伤害监测；职业病体检诊断；食源性疾病主动监测）、优质资源下沉按省考核标准赋分折算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专项公共卫生监测项目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）：未完成任务每下降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，每项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减完为止。优质资源下沉按省考核标准赋分折算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保健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医务科</w:t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年温州市卫生局直属医疗卫生单位基本建设工程项目</w:t>
      </w:r>
    </w:p>
    <w:p>
      <w:pPr>
        <w:pStyle w:val="Normal"/>
        <w:widowControl/>
        <w:spacing w:lineRule="atLeast" w:line="420"/>
        <w:jc w:val="center"/>
        <w:rPr/>
      </w:pPr>
      <w:r>
        <w:rPr/>
        <w:t xml:space="preserve"> 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18"/>
        <w:gridCol w:w="1082"/>
      </w:tblGrid>
      <w:tr>
        <w:trPr>
          <w:trHeight w:val="52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单  位</w:t>
            </w:r>
          </w:p>
        </w:tc>
        <w:tc>
          <w:tcPr>
            <w:tcW w:w="12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工程项目及进度要求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市中心医院</w:t>
            </w:r>
          </w:p>
        </w:tc>
        <w:tc>
          <w:tcPr>
            <w:tcW w:w="1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市六医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月竣工投入使用，计划投资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795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市中心医院急诊综合楼一期土建完成。计划投资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综合大楼二期规划拆迁工程年内完成拆迁工作。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1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市妇幼保健院综合大楼工程竣工。计划投资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970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市人民医院娄桥新院主楼结顶。计划投资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500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市中医院</w:t>
            </w:r>
          </w:p>
        </w:tc>
        <w:tc>
          <w:tcPr>
            <w:tcW w:w="1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市中医院新院区一期竣工。计划投资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800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市中医院新院区二期完成地下室，主楼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层。计划投资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市中西医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结合医院</w:t>
            </w:r>
          </w:p>
        </w:tc>
        <w:tc>
          <w:tcPr>
            <w:tcW w:w="1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市中西医结合医院配套综合楼完成地下室，地上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层。计划投资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50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市七医</w:t>
            </w:r>
          </w:p>
        </w:tc>
        <w:tc>
          <w:tcPr>
            <w:tcW w:w="12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市第七人民医院一期完成地下室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主体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层。计划投资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0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市急救中心</w:t>
            </w:r>
          </w:p>
        </w:tc>
        <w:tc>
          <w:tcPr>
            <w:tcW w:w="12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市应急医疗救援后勤保障基地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月竣工投入使用。计划投资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85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市中心血站</w:t>
            </w:r>
          </w:p>
        </w:tc>
        <w:tc>
          <w:tcPr>
            <w:tcW w:w="12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市中心血站迁建一期工程主楼结顶。计划投资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50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仿宋_GB2312" w:hAnsi="仿宋_GB2312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rPr>
          <w:rFonts w:eastAsia="宋体;SimSun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21"/>
          <w:szCs w:val="21"/>
        </w:rPr>
        <w:t xml:space="preserve"> </w:t>
      </w:r>
    </w:p>
    <w:sectPr>
      <w:footerReference w:type="default" r:id="rId3"/>
      <w:type w:val="nextPage"/>
      <w:pgSz w:orient="landscape" w:w="16838" w:h="11906"/>
      <w:pgMar w:left="1083" w:right="1083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42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16">
    <w:name w:val="p16"/>
    <w:basedOn w:val="Normal"/>
    <w:qFormat/>
    <w:pPr>
      <w:widowControl/>
      <w:jc w:val="left"/>
    </w:pPr>
    <w:rPr>
      <w:rFonts w:eastAsia="宋体;SimSun"/>
      <w:kern w:val="0"/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0:00Z</dcterms:created>
  <dc:creator>徐忠华</dc:creator>
  <dc:description/>
  <cp:keywords/>
  <dc:language>en-US</dc:language>
  <cp:lastModifiedBy>USER</cp:lastModifiedBy>
  <cp:lastPrinted>2014-03-31T10:12:00Z</cp:lastPrinted>
  <dcterms:modified xsi:type="dcterms:W3CDTF">2015-01-26T01:33:00Z</dcterms:modified>
  <cp:revision>3</cp:revision>
  <dc:subject/>
  <dc:title> </dc:title>
</cp:coreProperties>
</file>