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1"/>
        </w:rPr>
        <w:t>招 标 公 告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采购单位：温州市中医院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项目名称：温州市中医院办公打印服务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地点：温州市中医院内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采购内容、范围：办公打印设备耗材及服务等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质量要求：合格 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服务期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年</w:t>
      </w:r>
    </w:p>
    <w:p>
      <w:pPr>
        <w:pStyle w:val="Normal"/>
        <w:widowControl/>
        <w:spacing w:lineRule="exact" w:line="54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投标人资格要求：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、具备浙江省政府采购协议采购供应商资格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、具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有效的工商营业执照副本及税务登记证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，且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营业执照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经营范围包括办公设备范围，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、在温州市区有售后服务网点。</w:t>
      </w:r>
    </w:p>
    <w:p>
      <w:pPr>
        <w:pStyle w:val="Normal"/>
        <w:widowControl/>
        <w:spacing w:lineRule="exact" w:line="4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招标方式：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公开招标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注意事项：①、集中购领招标文件时间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上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0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－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下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之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，地点：温州市车站大道福森大厦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301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。②、投标保证金壹万元。 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采购单位联系人：秦科长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13587476814   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具体事宜请联系代理公司经办人：李先生 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0577-86757568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温州市中医院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浙江建航工程咨询有限公司</w:t>
      </w:r>
    </w:p>
    <w:p>
      <w:pPr>
        <w:pStyle w:val="Normal"/>
        <w:widowControl/>
        <w:spacing w:lineRule="exact" w:line="400" w:before="280" w:after="280"/>
        <w:ind w:left="7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1"/>
          <w:szCs w:val="2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1"/>
        </w:rPr>
        <w:t>招 标 公 告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采购单位：温州市中医院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地点：温州市中医院内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项目名称：温州市中医院大米采购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FF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采购内容、范围：一级粳米且东北长粒香米</w:t>
      </w:r>
    </w:p>
    <w:p>
      <w:pPr>
        <w:pStyle w:val="Normal"/>
        <w:widowControl/>
        <w:spacing w:lineRule="exact" w:line="2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质量要求：合格 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服务期：壹年</w:t>
      </w:r>
    </w:p>
    <w:p>
      <w:pPr>
        <w:pStyle w:val="Normal"/>
        <w:widowControl/>
        <w:spacing w:lineRule="exact" w:line="4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投标人资格要求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具有法人资格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具有食品流通许可证、营业执照等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经营及资信状况良好，有能力保证供应质量优良、价格优惠的大米，并能及时供货、服务周到。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招标方式：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公开招标</w:t>
      </w:r>
    </w:p>
    <w:p>
      <w:pPr>
        <w:pStyle w:val="Normal"/>
        <w:widowControl/>
        <w:spacing w:lineRule="exact" w:line="46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注意事项：①、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集中购领招标文件时间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上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0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－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下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之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，地点：温州市车站大道福森大厦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室。②、投标保证金壹万元。 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采购单位联系人：秦科长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13587476814   </w:t>
      </w:r>
    </w:p>
    <w:p>
      <w:pPr>
        <w:pStyle w:val="Normal"/>
        <w:widowControl/>
        <w:spacing w:lineRule="exact" w:line="3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具体事宜请联系代理公司经办人：李先生 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0577-86757568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温州市中医院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浙江建航工程咨询有限公司</w:t>
      </w:r>
    </w:p>
    <w:p>
      <w:pPr>
        <w:pStyle w:val="Normal"/>
        <w:widowControl/>
        <w:spacing w:lineRule="exact" w:line="400" w:before="280" w:after="280"/>
        <w:ind w:left="720" w:hanging="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1"/>
          <w:szCs w:val="2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1"/>
        </w:rPr>
        <w:t>招 标 公 告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采购单位：温州市中医院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医院弱电维护工程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地点：温州市中医院内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采购内容、范围：弱电维护等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质量要求：合格 </w:t>
      </w:r>
    </w:p>
    <w:p>
      <w:pPr>
        <w:pStyle w:val="Normal"/>
        <w:widowControl/>
        <w:spacing w:lineRule="exact" w:line="36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服务期：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年</w:t>
      </w:r>
    </w:p>
    <w:p>
      <w:pPr>
        <w:pStyle w:val="Normal"/>
        <w:widowControl/>
        <w:spacing w:lineRule="exact" w:line="5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投标人资格要求：具备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有效的工商营业执照副本及税务登记证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，且经营范围包括相应服务范围。</w:t>
      </w:r>
    </w:p>
    <w:p>
      <w:pPr>
        <w:pStyle w:val="Normal"/>
        <w:widowControl/>
        <w:spacing w:lineRule="exact" w:line="4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招标方式：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公开招标</w:t>
      </w:r>
    </w:p>
    <w:p>
      <w:pPr>
        <w:pStyle w:val="Normal"/>
        <w:widowControl/>
        <w:spacing w:lineRule="exact" w:line="50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注意事项：①、集中购领招标文件时间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上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0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－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日下午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16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6"/>
          <w:szCs w:val="26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6"/>
          <w:szCs w:val="26"/>
        </w:rPr>
        <w:t>之前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，地点：温州市车站大道福森大厦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30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室。②、投标保证金壹万元。 </w:t>
      </w:r>
    </w:p>
    <w:p>
      <w:pPr>
        <w:pStyle w:val="Normal"/>
        <w:widowControl/>
        <w:spacing w:lineRule="exact" w:line="400" w:before="280" w:after="280"/>
        <w:ind w:left="181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采购单位联系人：秦科长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 xml:space="preserve">13587476814   </w:t>
      </w:r>
    </w:p>
    <w:p>
      <w:pPr>
        <w:pStyle w:val="Normal"/>
        <w:widowControl/>
        <w:spacing w:lineRule="exact" w:line="400" w:before="280" w:after="280"/>
        <w:ind w:left="18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具体事宜请联系代理公司经办人：李先生 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0577-86757568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温州市中医院</w:t>
      </w:r>
    </w:p>
    <w:p>
      <w:pPr>
        <w:pStyle w:val="Normal"/>
        <w:widowControl/>
        <w:spacing w:lineRule="exact" w:line="400" w:before="280" w:after="28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浙江建航工程咨询有限公司</w:t>
      </w:r>
    </w:p>
    <w:p>
      <w:pPr>
        <w:pStyle w:val="Normal"/>
        <w:widowControl/>
        <w:spacing w:lineRule="exact" w:line="400" w:before="280" w:after="280"/>
        <w:ind w:left="720" w:hanging="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3:00Z</dcterms:created>
  <dc:creator>微软用户</dc:creator>
  <dc:description/>
  <cp:keywords/>
  <dc:language>en-US</dc:language>
  <cp:lastModifiedBy>zjjh</cp:lastModifiedBy>
  <dcterms:modified xsi:type="dcterms:W3CDTF">2013-12-18T04:10:00Z</dcterms:modified>
  <cp:revision>57</cp:revision>
  <dc:subject/>
  <dc:title/>
</cp:coreProperties>
</file>